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手数料免除申請書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熊本市長　宛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  〒</w:t>
      </w:r>
    </w:p>
    <w:p>
      <w:pPr>
        <w:pStyle w:val="Normal"/>
        <w:ind w:left="210" w:firstLine="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住　所 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 </w:t>
      </w:r>
    </w:p>
    <w:p>
      <w:pPr>
        <w:pStyle w:val="Normal"/>
        <w:ind w:left="210" w:firstLine="35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 　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25400</wp:posOffset>
                </wp:positionV>
                <wp:extent cx="2510155" cy="60960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609480"/>
                          <a:chOff x="0" y="0"/>
                          <a:chExt cx="2510280" cy="6094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24004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法人の名称、主たる事務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所在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760" cy="399960"/>
                          </a:xfrm>
                          <a:custGeom>
                            <a:avLst/>
                            <a:gdLst>
                              <a:gd name="textAreaLeft" fmla="*/ 17280 w 59400"/>
                              <a:gd name="textAreaRight" fmla="*/ 59760 w 59400"/>
                              <a:gd name="textAreaTop" fmla="*/ 9360 h 226800"/>
                              <a:gd name="textAreaBottom" fmla="*/ 217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90720" cy="34308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7920 h 194400"/>
                              <a:gd name="textAreaBottom" fmla="*/ 186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2pt;width:197.65pt;height:48pt" coordorigin="5422,40" coordsize="3953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82;top:40;width:37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法人の名称、主たる事務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所在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422;top:40;width:164;height:62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232;top:40;width:142;height:5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熊本地震による災害により被災したので、下記手数料の免除を申請します。</w:t>
      </w:r>
    </w:p>
    <w:p>
      <w:pPr>
        <w:pStyle w:val="Normal"/>
        <w:ind w:left="210" w:hanging="210"/>
        <w:jc w:val="center"/>
        <w:rPr/>
      </w:pPr>
      <w:r>
        <w:rPr/>
        <w:t>記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657"/>
      </w:tblGrid>
      <w:tr>
        <w:trPr>
          <w:trHeight w:val="26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手数料を免除する事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免除する手数料の額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被災の状況＞　□全壊　□大規模半壊　□半壊　□一部損壊　</w:t>
            </w:r>
          </w:p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紛失　□き損　□その他</w:t>
            </w:r>
          </w:p>
        </w:tc>
      </w:tr>
      <w:tr>
        <w:trPr>
          <w:trHeight w:val="1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添付書類＞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災証明書（写し可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り災証明書がない場合は被災を確認できるもの（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止を証明するもの（廃止届等）</w:t>
            </w:r>
          </w:p>
        </w:tc>
      </w:tr>
      <w:tr>
        <w:trPr>
          <w:trHeight w:val="92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被災の詳細・申請の理由＞※り災証明書等の添付が困難な場合</w:t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被災した施設の状況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51"/>
      </w:tblGrid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号（施設名称）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所在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電話番号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種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コード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3:37:00Z</dcterms:created>
  <dc:creator>仙台市</dc:creator>
  <dc:description/>
  <dc:language>en-US</dc:language>
  <cp:lastModifiedBy>熊本市職員</cp:lastModifiedBy>
  <cp:lastPrinted>2016-09-14T16:26:00Z</cp:lastPrinted>
  <dcterms:modified xsi:type="dcterms:W3CDTF">2016-09-14T23:37:00Z</dcterms:modified>
  <cp:revision>2</cp:revision>
  <dc:subject/>
  <dc:title>介護老人保健施設開設許可申請手数料等に係る減免要領</dc:title>
</cp:coreProperties>
</file>